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0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 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530"/>
        <w:gridCol w:w="3675"/>
        <w:gridCol w:w="1455"/>
        <w:gridCol w:w="750"/>
        <w:gridCol w:w="1485"/>
      </w:tblGrid>
      <w:tr>
        <w:trPr>
          <w:trHeight w:val="570" w:hRule="atLeast"/>
        </w:trPr>
        <w:tc>
          <w:tcPr>
            <w:tcW w:w="975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1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河南工业职业技术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100" w:after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公开招聘博士研究生专业及人数一览表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名称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1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械类：机械工程、材料科学与工程、冶金工程、纳米科学与工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动化类：光学工程、仪器科学与技术、电气工程、控制科学与工程、智能科学与技术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信息类：电子科学与技术、信息与通信工程、计算机科学与技术、软件工程、网络空间安全、电子信息、集成电路科学与工程、遥感科学与技术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市建设类：建筑学、土木工程、力学、地质学、城乡规划学、管理科学与工程、土木水利、风景园林、设计学、矿业工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贸易类：理论经济学、应用经济学、工商管理学、会计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类：测绘科学与技术、化学工程与技术、交通运输工程、环境科学与工程等相关交叉学科。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博士研究生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3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315" w:after="315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315" w:after="315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工业职业技术学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315" w:after="315"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博士研究生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360"/>
        <w:gridCol w:w="1440"/>
        <w:gridCol w:w="720"/>
        <w:gridCol w:w="180"/>
        <w:gridCol w:w="540"/>
        <w:gridCol w:w="540"/>
        <w:gridCol w:w="720"/>
        <w:gridCol w:w="555"/>
        <w:gridCol w:w="750"/>
        <w:gridCol w:w="1815"/>
      </w:tblGrid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 族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证件彩照</w:t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户籍地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right="0"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  编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5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高学历、学位、毕业院校、专业</w:t>
            </w:r>
          </w:p>
        </w:tc>
        <w:tc>
          <w:tcPr>
            <w:tcW w:w="51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等级</w:t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职称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时间</w:t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任职务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职时间</w:t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91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、工作经历：何年何月至何年何月在何地、何单位工作或学习、任何职，从大学开始，按时间先后顺序填写</w:t>
            </w:r>
          </w:p>
        </w:tc>
        <w:tc>
          <w:tcPr>
            <w:tcW w:w="76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.XX-XXXX.XX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层次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.XX-XXXX.XX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务（或从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755"/>
        <w:gridCol w:w="1425"/>
        <w:gridCol w:w="2265"/>
        <w:gridCol w:w="2361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成员及主要社会关系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本人关系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单位及职务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所在地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何特长、突出业绩及主要社会兼职</w:t>
            </w:r>
          </w:p>
        </w:tc>
        <w:tc>
          <w:tcPr>
            <w:tcW w:w="78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/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78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0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ind w:left="0" w:right="0" w:firstLine="435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保证上述内容的真实性，如有虚报和瞒报，我愿承担相应的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43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  <w:tr>
        <w:trPr>
          <w:trHeight w:val="91" w:hRule="atLeast"/>
        </w:trPr>
        <w:tc>
          <w:tcPr>
            <w:tcW w:w="90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下由工作人员填写</w:t>
            </w:r>
          </w:p>
        </w:tc>
      </w:tr>
      <w:tr>
        <w:trPr>
          <w:trHeight w:val="226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8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1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人：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审核日期：    年   月   日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16:09Z</dcterms:created>
  <dc:creator>Administrator</dc:creator>
  <dc:description/>
  <dc:language>en-US</dc:language>
  <cp:lastModifiedBy>Administrator</cp:lastModifiedBy>
  <dcterms:modified xsi:type="dcterms:W3CDTF">2022-12-30T02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4C85621F443B8CBB4163463A4D4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